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eastAsia="仿宋_GB2312" w:cs="创艺简仿宋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惠德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建设工程咨询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远融通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大硕国际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北京恒乐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益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建山河建设管理集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新润泽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元晟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晟华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青矩工程顾问有限公司河南分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诚联创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鑫利恒工程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润昌弘建工集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北恒基建设招标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欧瑞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晟育兴咨询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晨浩园林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鹏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兴建建设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吉鼎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天平招标代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卓信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诚安工程管理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鼎誉润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金泰富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天问工程技术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亿达工程管理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光大建设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万安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新源建设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洛阳市建投招标代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嘉铭建设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众鑫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英华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春树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求实工程造价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煜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河川工程监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豫信招标有限责任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科维达工程管理有限责任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盛鼎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三赢建设工程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海华祥建设发展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北京希地环球建设工程顾问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正大招标服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中安民诚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豫通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鑫汇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天隆工程管理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智鸿工程管理服务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大成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大力工程管理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华枫国际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哲国际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国贸招标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宏业建设管理股份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咨宏祥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审润奥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誉恒信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新华都国际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天丰建筑工程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科华水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招国际招标有限公司河南分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郑州中原招标股份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信人工程造价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科光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诚信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恒信咨询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招国诚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驰远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扬正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志峰招标代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中光电子招标代理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永正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呈祥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科信建设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兴达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瑾信项目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荣达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路方圆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正信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高达建设管理发展有限责任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港江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华新项目管理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方正水利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至诚招标采购服务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联达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荣旗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发祥和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创兴工程管理有限责任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汇龙工程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拓远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大明建设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华豫正大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华明工程造价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机电设备招标股份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超达工程管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联创工程造价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海纳建设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嘉泰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科高盛咨询集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君鑫工程咨询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鼎景宏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尚正管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景顺招标采购代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英典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平业建设工程技术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中海域安项目管理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中尚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清鸿建设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大国际工程咨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教育招标服务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kern w:val="0"/>
          <w:sz w:val="28"/>
          <w:szCs w:val="28"/>
        </w:rPr>
        <w:t>河南省第八建设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泰信华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大象建设监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阳建设工程招标代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马店市建诚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立源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机电设备国际招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通力建设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建工工程管理有限公司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河南九域博慧方舟咨询发展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鑫诚国际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五建建设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龙华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乐信国际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祺智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万和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兴豫建设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新创达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政通招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诚管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卓越建设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咨国际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建达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天一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飞洋建设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国控招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招标采购服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中平招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荣耀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世纪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远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联勘测规划设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融基建设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德泓工程管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昌建设工程项目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博国际工程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河南省伟信招标管理咨询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河南大河招标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河南中怡建设工程管理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鸿大工程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国信招标集团股份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中国建筑第七工程局有限公司</w:t>
      </w:r>
    </w:p>
    <w:p>
      <w:pPr>
        <w:pStyle w:val="Normal"/>
        <w:spacing w:lineRule="exact" w:line="560"/>
        <w:rPr>
          <w:rFonts w:ascii="仿宋_GB2312" w:hAnsi="仿宋_GB2312" w:eastAsia="仿宋_GB2312" w:cs="创艺简仿宋;Times New Roman"/>
          <w:kern w:val="0"/>
          <w:sz w:val="28"/>
          <w:szCs w:val="28"/>
        </w:rPr>
      </w:pPr>
      <w:r>
        <w:rPr>
          <w:rFonts w:eastAsia="仿宋_GB2312" w:cs="创艺简仿宋;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>User</dc:creator>
  <dc:description/>
  <cp:keywords/>
  <dc:language>en-US</dc:language>
  <cp:lastModifiedBy>User</cp:lastModifiedBy>
  <cp:lastPrinted>2021-03-17T17:40:00Z</cp:lastPrinted>
  <dcterms:modified xsi:type="dcterms:W3CDTF">2021-03-25T02:18:00Z</dcterms:modified>
  <cp:revision>3</cp:revision>
  <dc:subject/>
  <dc:title>参加诚信自律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